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96" w:leader="none"/>
          <w:tab w:val="right" w:pos="9432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Metody i języki programowania 4 sem, zaoczne</w:t>
      </w:r>
    </w:p>
    <w:p>
      <w:pPr>
        <w:pStyle w:val="Heading1"/>
        <w:tabs>
          <w:tab w:val="clear" w:pos="708"/>
          <w:tab w:val="center" w:pos="4896" w:leader="none"/>
          <w:tab w:val="right" w:pos="9432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center" w:pos="4896" w:leader="none"/>
          <w:tab w:val="right" w:pos="9432" w:leader="none"/>
        </w:tabs>
        <w:ind w:left="0" w:right="0" w:hanging="0"/>
        <w:rPr>
          <w:sz w:val="20"/>
        </w:rPr>
      </w:pPr>
      <w:r>
        <w:rPr>
          <w:sz w:val="20"/>
        </w:rPr>
        <w:t>Zbiór zadań zaliczeniow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Na ocenę 3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Zera funkcji.</w:t>
      </w:r>
      <w:r>
        <w:rPr/>
        <w:t xml:space="preserve"> Napisać program znajdujący zera funkcji – wielomianu 3 stopnia metodą bisekcji. Wynik wpisz do pliku </w:t>
      </w:r>
      <w:r>
        <w:rPr>
          <w:i/>
          <w:iCs/>
        </w:rPr>
        <w:t>wynik.txt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Generuj zakres.</w:t>
      </w:r>
      <w:r>
        <w:rPr/>
        <w:t xml:space="preserve"> Napisać program generujący zadaną ilość liczb z określonego przez użytkownika zakresu  (np. od – 41 do 50). Liczby wpisz do pliku </w:t>
      </w:r>
      <w:r>
        <w:rPr>
          <w:i/>
          <w:iCs/>
        </w:rPr>
        <w:t>wynik.tx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Kody rezystorów.</w:t>
      </w:r>
      <w:r>
        <w:rPr/>
        <w:t xml:space="preserve"> Napisać program przeliczający kody barwne rezystorów na liczby i odwrotn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Zespolone.</w:t>
      </w:r>
      <w:r>
        <w:rPr/>
        <w:t xml:space="preserve"> Napisać program wykonujący działania na 2 liczbach zespolonych: dodawanie, odejmowanie, sprzężenie, mnożenie, dzielen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Współrzędne.</w:t>
      </w:r>
      <w:r>
        <w:rPr/>
        <w:t xml:space="preserve"> Napisać program przeliczający współrzędne kartezjańskie na biegunowe i odwrotnie, wynik przeliczenia wpisz do pliku </w:t>
      </w:r>
      <w:r>
        <w:rPr>
          <w:i/>
          <w:iCs/>
        </w:rPr>
        <w:t>wynik.txt</w:t>
      </w:r>
      <w:r>
        <w:rPr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Tłumacz.</w:t>
      </w:r>
      <w:r>
        <w:rPr/>
        <w:t xml:space="preserve"> Napisać program tłumaczący liczbę całkowitą na tekst, np. ( 2003 = dwa tysiące trzy) dane liczbowe odczytywac z pliku, wynik tłumaczenia zapisac do plik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Przelicznik.</w:t>
      </w:r>
      <w:r>
        <w:rPr/>
        <w:t xml:space="preserve"> Napisać program przeliczający miary długości z wybranych jednostek na różne jednostki. Wybrane 5 jednostek SI na inn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Pola figur.</w:t>
      </w:r>
      <w:r>
        <w:rPr/>
        <w:t xml:space="preserve"> Napisać program obliczający pola i objętości wybranych co najmniej 3 figur, brył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3D Minimalna odległość.</w:t>
      </w:r>
      <w:r>
        <w:rPr/>
        <w:t xml:space="preserve"> Napisać program, który w zbiorze 3D znajduje najmniejszą odległość. Współrzędna punktów pobierać z pliku. Współrzędne </w:t>
      </w:r>
      <w:r>
        <w:rPr>
          <w:i/>
          <w:iCs/>
        </w:rPr>
        <w:t xml:space="preserve">x, y, z </w:t>
      </w:r>
      <w:r>
        <w:rPr/>
        <w:t>każdego punktu znajdują się w pojedynczej linii, oddzielone są przecinkie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2D Algebra.</w:t>
      </w:r>
      <w:r>
        <w:rPr/>
        <w:t xml:space="preserve"> Program obliczający w zbiorze 2D odległość 2 punktów, punktu od prostej, równanie prostej przechodzącej przez 2 punkty, rozwiązanie 2 równań liniow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Stos / kolejka.</w:t>
      </w:r>
      <w:r>
        <w:rPr/>
        <w:t xml:space="preserve"> Program implementujący stos / kolejkę liczb całkowitych w postaci tablicy. Zdefiniuj funkcję </w:t>
      </w:r>
      <w:r>
        <w:rPr>
          <w:i/>
          <w:iCs/>
        </w:rPr>
        <w:t>push</w:t>
      </w:r>
      <w:r>
        <w:rPr/>
        <w:t xml:space="preserve"> wstawiającą liczbę i </w:t>
      </w:r>
      <w:r>
        <w:rPr>
          <w:i/>
          <w:iCs/>
        </w:rPr>
        <w:t>pop</w:t>
      </w:r>
      <w:r>
        <w:rPr/>
        <w:t xml:space="preserve"> zdejmującą liczbę oraz funkcję zapisującą stos do pliku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IX_to_9</w:t>
      </w:r>
      <w:r>
        <w:rPr/>
        <w:t>. Program zamieniający liczby rzymskie na arabskie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Szyfr</w:t>
      </w:r>
      <w:r>
        <w:rPr/>
        <w:t>. Program szyfrujący prostym szyfrem podstawieniowym plik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Na ocenę 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Systemy liczbowe.</w:t>
      </w:r>
      <w:r>
        <w:rPr/>
        <w:t xml:space="preserve"> Napisać program przeliczający całkowite liczby dziesiętne na system liczbowy 2, 8, 16, napisać funkcję przeliczającą liczby, nie używać dostępnych funkcji przeliczających języka C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Generator haseł.</w:t>
      </w:r>
      <w:r>
        <w:rPr/>
        <w:t xml:space="preserve"> Napisać program generujący hasła. Generować określoną ilość haseł o zadanej długości (ilości znaków), hasła składają się z liter lub cyfr – opcj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Zamiana napisów.</w:t>
      </w:r>
      <w:r>
        <w:rPr/>
        <w:t xml:space="preserve"> Napisać program zamieniający wybrany ciąg znaków występujący w pliku na inny ciąg znaków. Ciąg znaków nie zawiera znaków „białych”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Listing katalogu.</w:t>
      </w:r>
      <w:r>
        <w:rPr/>
        <w:t xml:space="preserve"> Napisać program, który wyświetla zawartość katalogu z możliwością użycia znaków blankietowych (jak polecenie dir). Jako 1 parametr programu podac znaki blakietowe oraz opcjonalnie 2 paramter - plik do którego wpisać listing. Wyświetlić czas utworzenia , datę, rozmiar, atrybut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Zlicz napisy.</w:t>
      </w:r>
      <w:r>
        <w:rPr/>
        <w:t xml:space="preserve"> Napisać program zliczający występowanie w pliku zadanego zbioru ciągu znaków. Ciąg znaków nie zawiera znaków „białych”. Wykorzystaj funkcję strtok(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Znajdź.</w:t>
      </w:r>
      <w:r>
        <w:rPr/>
        <w:t xml:space="preserve"> Napisać program zliczający występowanie w pliku słów kluczowych języka C. Wyświetl statystykę oraz zapisz ją do plik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Sortuj liczby.</w:t>
      </w:r>
      <w:r>
        <w:rPr/>
        <w:t xml:space="preserve"> Napisz program sortujący liczby zapisane w pliku tekstowym. Tablicę przechowującą liczby utwórz dynamicznie. Opcja: sortuj rosnąco lub malejąco.Użyj funkcji qsort(). Posortowane liczby zapisz do plik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Na ocenę 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Sortuj.</w:t>
      </w:r>
      <w:r>
        <w:rPr/>
        <w:t xml:space="preserve"> Napisz program sortujący liczby rzeczywiste zapisane w pliku tekstowym. Posortowany zbiór wpisz do innego pliku. Format pliku: liczba w pierwszej linii określa ilość liczb do posortowania. Każda liczba zapisana jest w pojedynczej linii. Dynamicznie utwórz tablicę, w której przechowywane będą liczby odczytane z pliku. Napisz własną funkcję sortującą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Liczby z napisów.</w:t>
      </w:r>
      <w:r>
        <w:rPr/>
        <w:t xml:space="preserve"> Napisz program wstawiający liczby rzeczywiste z klawiatury do tablicy. Tablicę utworzyć dynamicznie na podstawie ilości liczb zadanej przez użytkownika. Z klawiatury odczytuj napisy (nie liczby). Do weryfikacji poprawności liczby użyj funkcji strtod(). Jeżeli napis jest niepoprawny, wyświetlić miejsce, od którego nastąpił błąd. Np. podajemy liczbę: 124k57 =&gt; błąd występuje od miejsca k57 – należy ten napis wyświetlić. Powtarzać aż do poprawnego wpisania przez użytkownika liczby. Wyświetl tablicę liczb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Struktura towar.</w:t>
      </w:r>
      <w:r>
        <w:rPr/>
        <w:t xml:space="preserve"> Zdefiniować strukturę zawierającą następujące pola: nazwa firmy, nazwa towaru, ilość sztuk, cena, jednostka monetarna.</w:t>
      </w:r>
    </w:p>
    <w:p>
      <w:pPr>
        <w:pStyle w:val="Normal"/>
        <w:numPr>
          <w:ilvl w:val="2"/>
          <w:numId w:val="6"/>
        </w:numPr>
        <w:tabs>
          <w:tab w:val="clear" w:pos="708"/>
          <w:tab w:val="center" w:pos="5256" w:leader="none"/>
          <w:tab w:val="right" w:pos="9792" w:leader="none"/>
        </w:tabs>
        <w:ind w:left="2340" w:right="0" w:hanging="360"/>
        <w:rPr/>
      </w:pPr>
      <w:r>
        <w:rPr/>
        <w:t>napisz funkcję wypełniającą strukturę danymi z klawiatury,</w:t>
      </w:r>
    </w:p>
    <w:p>
      <w:pPr>
        <w:pStyle w:val="Normal"/>
        <w:numPr>
          <w:ilvl w:val="2"/>
          <w:numId w:val="6"/>
        </w:numPr>
        <w:tabs>
          <w:tab w:val="clear" w:pos="708"/>
          <w:tab w:val="center" w:pos="5256" w:leader="none"/>
          <w:tab w:val="right" w:pos="9792" w:leader="none"/>
        </w:tabs>
        <w:ind w:left="2340" w:right="0" w:hanging="360"/>
        <w:rPr/>
      </w:pPr>
      <w:r>
        <w:rPr/>
        <w:t>napisz funkcję wyświetlającą dane,</w:t>
      </w:r>
    </w:p>
    <w:p>
      <w:pPr>
        <w:pStyle w:val="Normal"/>
        <w:numPr>
          <w:ilvl w:val="2"/>
          <w:numId w:val="6"/>
        </w:numPr>
        <w:tabs>
          <w:tab w:val="clear" w:pos="708"/>
          <w:tab w:val="center" w:pos="5256" w:leader="none"/>
          <w:tab w:val="right" w:pos="9792" w:leader="none"/>
        </w:tabs>
        <w:ind w:left="2340" w:right="0" w:hanging="360"/>
        <w:rPr/>
      </w:pPr>
      <w:r>
        <w:rPr/>
        <w:t>napisz funkcję przeliczającą cenę na złote, dolary i marki,</w:t>
      </w:r>
    </w:p>
    <w:p>
      <w:pPr>
        <w:pStyle w:val="Normal"/>
        <w:numPr>
          <w:ilvl w:val="2"/>
          <w:numId w:val="6"/>
        </w:numPr>
        <w:tabs>
          <w:tab w:val="clear" w:pos="708"/>
          <w:tab w:val="center" w:pos="5256" w:leader="none"/>
          <w:tab w:val="right" w:pos="9792" w:leader="none"/>
        </w:tabs>
        <w:ind w:left="2340" w:right="0" w:hanging="360"/>
        <w:rPr/>
      </w:pPr>
      <w:r>
        <w:rPr/>
        <w:t>napisz przykładowy program prezentujący działanie funkcj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Struktura macierz.</w:t>
      </w:r>
      <w:r>
        <w:rPr/>
        <w:t xml:space="preserve"> Zdefiniuj strukturę macierzy kwadratowej. Pamięć dla elementów macierzy alokuj dynamicznie. 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5256" w:leader="none"/>
          <w:tab w:val="right" w:pos="9792" w:leader="none"/>
        </w:tabs>
        <w:ind w:left="2340" w:right="0" w:hanging="360"/>
        <w:rPr/>
      </w:pPr>
      <w:r>
        <w:rPr/>
        <w:t>napisz funkcję alokującą pamięć dla macierzy matrix_malloc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5256" w:leader="none"/>
          <w:tab w:val="right" w:pos="9792" w:leader="none"/>
        </w:tabs>
        <w:ind w:left="2340" w:right="0" w:hanging="360"/>
        <w:rPr/>
      </w:pPr>
      <w:r>
        <w:rPr/>
        <w:t>napisz funkcję zwalniającą pamięć matrix_free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5256" w:leader="none"/>
          <w:tab w:val="right" w:pos="9792" w:leader="none"/>
        </w:tabs>
        <w:ind w:left="2340" w:right="0" w:hanging="360"/>
        <w:rPr/>
      </w:pPr>
      <w:r>
        <w:rPr/>
        <w:t>napisz funkcję odczytującą macierz z pliku,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5256" w:leader="none"/>
          <w:tab w:val="right" w:pos="9792" w:leader="none"/>
        </w:tabs>
        <w:ind w:left="2340" w:right="0" w:hanging="360"/>
        <w:rPr/>
      </w:pPr>
      <w:r>
        <w:rPr/>
        <w:t>napisz funkcję funkcję zapisującą do pliku.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5256" w:leader="none"/>
          <w:tab w:val="right" w:pos="9792" w:leader="none"/>
        </w:tabs>
        <w:ind w:left="2340" w:right="0" w:hanging="360"/>
        <w:rPr/>
      </w:pPr>
      <w:r>
        <w:rPr/>
        <w:t>napisz przykładowy program prezentujący działanie wszystkich funkcj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Saper.</w:t>
      </w:r>
      <w:r>
        <w:rPr/>
        <w:t xml:space="preserve"> Gra „saper” (jak w systemie „Windows”)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5256" w:leader="none"/>
          <w:tab w:val="right" w:pos="9792" w:leader="none"/>
        </w:tabs>
        <w:ind w:left="2340" w:right="0" w:hanging="360"/>
        <w:rPr/>
      </w:pPr>
      <w:r>
        <w:rPr/>
        <w:t>utworzyć planszę 10 x 10,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5256" w:leader="none"/>
          <w:tab w:val="right" w:pos="9792" w:leader="none"/>
        </w:tabs>
        <w:ind w:left="2340" w:right="0" w:hanging="360"/>
        <w:rPr/>
      </w:pPr>
      <w:r>
        <w:rPr/>
        <w:t>wygenerować 10 min,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5256" w:leader="none"/>
          <w:tab w:val="right" w:pos="9792" w:leader="none"/>
        </w:tabs>
        <w:ind w:left="2340" w:right="0" w:hanging="360"/>
        <w:rPr/>
      </w:pPr>
      <w:r>
        <w:rPr/>
        <w:t>napisać funkcję zwracającą ilość min wokół wskazanego pol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Kółko / krzyżyk.</w:t>
      </w:r>
      <w:r>
        <w:rPr/>
        <w:t xml:space="preserve"> Gra w „kółko i krzyżyk”</w:t>
      </w:r>
    </w:p>
    <w:p>
      <w:pPr>
        <w:pStyle w:val="Normal"/>
        <w:numPr>
          <w:ilvl w:val="2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2340" w:right="0" w:hanging="360"/>
        <w:rPr/>
      </w:pPr>
      <w:r>
        <w:rPr/>
        <w:t>wyświetlić planszę na ekranie.</w:t>
      </w:r>
    </w:p>
    <w:p>
      <w:pPr>
        <w:pStyle w:val="Normal"/>
        <w:numPr>
          <w:ilvl w:val="2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2340" w:right="0" w:hanging="360"/>
        <w:rPr/>
      </w:pPr>
      <w:r>
        <w:rPr/>
        <w:t>opcje gry: użytkownik vs komputer, użytkownik vs użytkownik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Boolowskie.</w:t>
      </w:r>
      <w:r>
        <w:rPr/>
        <w:t xml:space="preserve"> Program zapisujący funkcję logiczną korzystając z tablicy prawdy max 4 zmiennych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ind w:left="720" w:right="0" w:hanging="360"/>
        <w:rPr/>
      </w:pPr>
      <w:r>
        <w:rPr>
          <w:b/>
          <w:bCs/>
        </w:rPr>
        <w:t>Struktura student.</w:t>
      </w:r>
      <w:r>
        <w:rPr/>
        <w:t xml:space="preserve"> Zdefiniować strukturę SStudent zawierającą następujące pola: imię, nazwisko, numer indeksu, ocenę. Ustalić odpowiednie typy pól. W przypadku napisów użyj wskaźników. Napisz odpowiednie funkcje operujące na strukturze: modyfikacji danych, wyświetlania danych, zapisywania do pliku tekstowego, odczytywania z pliku tekstowego (ustal odpowiedni format pliku), inne niezbę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"/>
        <w:jc w:val="right"/>
        <w:rPr/>
      </w:pPr>
      <w:r>
        <w:rPr/>
        <w:t>Sławomir Wróblewski</w:t>
      </w:r>
    </w:p>
    <w:p>
      <w:pPr>
        <w:pStyle w:val="Akapit"/>
        <w:jc w:val="right"/>
        <w:rPr/>
      </w:pPr>
      <w:r>
        <w:rPr/>
        <w:t>swroble@dmcs.p.lodz.p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851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29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Akapit">
    <w:name w:val="Akapit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0:01:00Z</dcterms:created>
  <dc:creator>Slawomir Wroblewski</dc:creator>
  <dc:description/>
  <dc:language>en-US</dc:language>
  <cp:lastModifiedBy/>
  <dcterms:modified xsi:type="dcterms:W3CDTF">2006-01-04T15:31:46Z</dcterms:modified>
  <cp:revision>92</cp:revision>
  <dc:subject/>
  <dc:title>1</dc:title>
</cp:coreProperties>
</file>